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FA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回全日本フットサル選手権大会　岐阜県大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</w:t>
            </w:r>
            <w:r>
              <w:rPr>
                <w:u w:val="wave"/>
              </w:rPr>
              <w:t>（※日本語表記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名のカタカナ表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氏名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住所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連絡者の電話番号</w:t>
            </w:r>
          </w:p>
          <w:p>
            <w:pPr>
              <w:pStyle w:val="Normal"/>
              <w:rPr/>
            </w:pPr>
            <w:r>
              <w:rPr/>
              <w:t>（代表者と同じ場合は記載不要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チーム連絡先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メールアドレス　：　</w:t>
      </w:r>
      <w:hyperlink r:id="rId2">
        <w:r>
          <w:rPr>
            <w:rStyle w:val="InternetLink"/>
          </w:rPr>
          <w:t>srkgh750@ybb.ne.jp</w:t>
        </w:r>
      </w:hyperlink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み締め切り日時　：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（月）</w:t>
      </w:r>
      <w:r>
        <w:rPr/>
        <w:t>18:00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kgh750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9:00Z</dcterms:created>
  <dc:creator>koyama</dc:creator>
  <dc:description/>
  <cp:keywords/>
  <dc:language>en-US</dc:language>
  <cp:lastModifiedBy>武 小山</cp:lastModifiedBy>
  <cp:lastPrinted>2023-06-27T16:41:00Z</cp:lastPrinted>
  <dcterms:modified xsi:type="dcterms:W3CDTF">2024-08-28T05:53:00Z</dcterms:modified>
  <cp:revision>4</cp:revision>
  <dc:subject/>
  <dc:title>2009年度岐阜?フットサルリ?グ新規チ?ム募集要項</dc:title>
</cp:coreProperties>
</file>